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运筹学》教学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绪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单纯形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单纯形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单纯形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对偶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对偶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对偶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运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运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、整数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、整数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验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六、网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六、网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3333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3333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验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七、决策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七、决策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验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八、排队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八、排队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八、排队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验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FF0000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2:00Z</dcterms:created>
  <dc:creator>Sky123.Org</dc:creator>
  <dc:description/>
  <cp:keywords/>
  <dc:language>en-US</dc:language>
  <cp:lastModifiedBy>User</cp:lastModifiedBy>
  <dcterms:modified xsi:type="dcterms:W3CDTF">2015-07-05T15:26:00Z</dcterms:modified>
  <cp:revision>4</cp:revision>
  <dc:subject/>
  <dc:title>《运筹学》教学计划</dc:title>
</cp:coreProperties>
</file>