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检索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生命周期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力型信息源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栈交流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夫定律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赖斯曲线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特卡定律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管理的概念及主要发展阶段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次文献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文献、二次文献、三次文献的概念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信息老化的因素有哪些、信息检索语言的职能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描述的作用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/>
      </w:pPr>
      <w:r>
        <w:rPr/>
        <w:t>记录型信息源按物质载体分为：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 xml:space="preserve">、网络型和视听资料五种 。 </w:t>
      </w:r>
    </w:p>
    <w:p>
      <w:pPr>
        <w:pStyle w:val="Normal"/>
        <w:ind w:left="901" w:hanging="10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</w:p>
    <w:p>
      <w:pPr>
        <w:pStyle w:val="Normal"/>
        <w:ind w:left="89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信息管理的历史可分为四个阶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t>传统管理阶段、技术管理阶段 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和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息机构在制定营销计划时应考虑以下几点策略：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价格策略  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． 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ind w:left="899" w:hanging="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信息服务的原则主要包括：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易用性原则和成本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效益原则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</w:t>
      </w:r>
      <w:r>
        <w:rPr/>
        <w:t>信息的主要特征有哪些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零次文献、一次文献、二次文献、三次文献的概念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述</w:t>
      </w:r>
      <w:r>
        <w:rPr/>
        <w:t>信息服务的主要方式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述信息检索语言的职能主要包括哪些方面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简述信息描述的作用有哪些。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简述信息技术对社会经济发展的影响（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负面）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2:00Z</dcterms:created>
  <dc:creator>User</dc:creator>
  <dc:description/>
  <cp:keywords/>
  <dc:language>en-US</dc:language>
  <cp:lastModifiedBy>User</cp:lastModifiedBy>
  <dcterms:modified xsi:type="dcterms:W3CDTF">2015-07-08T08:34:00Z</dcterms:modified>
  <cp:revision>1</cp:revision>
  <dc:subject/>
  <dc:title>信息检索</dc:title>
</cp:coreProperties>
</file>