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蚌埠医学院</w:t>
      </w:r>
    </w:p>
    <w:p>
      <w:pPr>
        <w:pStyle w:val="Normal"/>
        <w:spacing w:lineRule="exact" w:line="620"/>
        <w:ind w:firstLine="600"/>
        <w:jc w:val="center"/>
        <w:rPr/>
      </w:pPr>
      <w:r>
        <w:rPr>
          <w:rFonts w:eastAsia="黑体;SimHei"/>
          <w:color w:val="000000"/>
          <w:sz w:val="30"/>
        </w:rPr>
        <w:t>《程序设计课程设计》课程教学大纲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编号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名称：程序设计课程设计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英文名称：</w:t>
      </w:r>
      <w:r>
        <w:rPr>
          <w:color w:val="000000"/>
        </w:rPr>
        <w:t>Course  Design  for  Programming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类型：专业必修课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总学时：</w:t>
      </w:r>
      <w:r>
        <w:rPr>
          <w:color w:val="000000"/>
        </w:rPr>
        <w:t>24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理论课学时：</w:t>
      </w:r>
      <w:r>
        <w:rPr>
          <w:color w:val="000000"/>
        </w:rPr>
        <w:t>8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见习学时：</w:t>
      </w:r>
      <w:r>
        <w:rPr>
          <w:color w:val="000000"/>
        </w:rPr>
        <w:t>16</w:t>
      </w:r>
      <w:r>
        <w:rPr>
          <w:color w:val="000000"/>
        </w:rPr>
        <w:t>学时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适用对象：</w:t>
      </w:r>
      <w:r>
        <w:rPr>
          <w:rFonts w:ascii="宋体;SimSun" w:hAnsi="宋体;SimSun" w:cs="宋体;SimSun"/>
        </w:rPr>
        <w:t>信息管理与信息系统专业（卫生信息方向）本科</w:t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课程性质、目的和任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性质：</w:t>
      </w:r>
      <w:r>
        <w:rPr>
          <w:rFonts w:ascii="宋体;SimSun" w:hAnsi="宋体;SimSun" w:cs="宋体;SimSun"/>
          <w:sz w:val="24"/>
        </w:rPr>
        <w:t>课程设计属于研究型、创新型、自主型学习，是课程教学中的一项重要内容，成为完成教学计划达到教学目标的重要环节，因而是教学计划中综合性较强的实践教学环节，它对帮助学生全面牢固地掌握课堂教学内容、培养学生的实践和实际动手能力、提高学生全面素质具有很重要的意义。《程序设计》是一门实用性和实践性都很强的课程，课程设计环节应占有更加重要的地位。要求学生以个人或团队为单位，在教师指导下，运用理论课所学知识，借助参考书籍，选择一个课题，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，完成一个功能相对完整，具有应用价值的软件。达到加深理解课堂教学内容，熟悉程序设计的基本流程、掌握程序设计基本方法，基本技巧、并能综合运用，提高程序设计能力。通过本课程的实践，够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解决一个实际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目的：</w:t>
      </w:r>
      <w:r>
        <w:rPr>
          <w:rFonts w:cs="宋体;SimSun"/>
          <w:szCs w:val="21"/>
        </w:rPr>
        <w:t>全面系统的学习程序设计的基本概念、基本语法和编程方法</w:t>
      </w:r>
      <w:r>
        <w:rPr>
          <w:rFonts w:cs="宋体;SimSun"/>
          <w:szCs w:val="21"/>
        </w:rPr>
        <w:t>；提高学生在实际设计操作中系统分析、结构确定、算法选择、数学建模和信息加工的能力；提高学生的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程序设计能力；培养学生编写程序设计文档的能力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 w:val="24"/>
        </w:rPr>
        <w:t>遵循软件过程的各个环节进行系统分析、设计、实现、集成、测试，并相应给出软件规格说明书等制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任务：总学时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学时，其中理论讲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学时（见正文部分）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见习。</w:t>
      </w:r>
    </w:p>
    <w:p>
      <w:pPr>
        <w:pStyle w:val="Normal"/>
        <w:spacing w:lineRule="exact" w:line="38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教学基本要求</w:t>
      </w:r>
    </w:p>
    <w:p>
      <w:pPr>
        <w:pStyle w:val="Style15"/>
        <w:spacing w:lineRule="exact" w:line="360"/>
        <w:ind w:firstLine="454"/>
        <w:rPr>
          <w:rFonts w:cs="宋体;SimSun"/>
        </w:rPr>
      </w:pPr>
      <w:r>
        <w:rPr>
          <w:rFonts w:cs="宋体;SimSun"/>
        </w:rPr>
        <w:t>通过本课程的学习，学生应能达到下列要求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面向对象的方法进行系统分析，形成功能规格说明书；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熟悉各种基本数据结构及其操作，学会根据实际问题要求来选择数据结构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掌握设计算法的步骤和算法分析方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</w:rPr>
        <w:t>掌握</w:t>
      </w:r>
      <w:r>
        <w:rPr>
          <w:rFonts w:cs="宋体;SimSun"/>
        </w:rPr>
        <w:t>C/S</w:t>
      </w:r>
      <w:r>
        <w:rPr>
          <w:rFonts w:cs="宋体;SimSun"/>
        </w:rPr>
        <w:t>和</w:t>
      </w:r>
      <w:r>
        <w:rPr>
          <w:rFonts w:cs="宋体;SimSun"/>
        </w:rPr>
        <w:t>B/S</w:t>
      </w:r>
      <w:r>
        <w:rPr>
          <w:rFonts w:cs="宋体;SimSun"/>
        </w:rPr>
        <w:t>模式基本概念，及在两种模式下信息系统工作原理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</w:rPr>
        <w:t>熟练掌握一种以上计算机开发语言及常用算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</w:rPr>
        <w:t>掌握信息系统基本架构流程和方法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</w:rPr>
        <w:t>掌握数据库结构化查询语言（</w:t>
      </w:r>
      <w:r>
        <w:rPr>
          <w:rFonts w:cs="宋体;SimSun"/>
        </w:rPr>
        <w:t>SQL</w:t>
      </w:r>
      <w:r>
        <w:rPr>
          <w:rFonts w:cs="宋体;SimSun"/>
        </w:rPr>
        <w:t>）及</w:t>
      </w:r>
      <w:r>
        <w:rPr>
          <w:rFonts w:cs="宋体;SimSun"/>
        </w:rPr>
        <w:t>E-R</w:t>
      </w:r>
      <w:r>
        <w:rPr>
          <w:rFonts w:cs="宋体;SimSun"/>
        </w:rPr>
        <w:t>数据库设计方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</w:rPr>
        <w:t>掌握信息系统设计</w:t>
      </w:r>
      <w:r>
        <w:rPr>
          <w:rFonts w:ascii="文鼎报宋体简;宋体" w:hAnsi="文鼎报宋体简;宋体" w:cs="文鼎报宋体简;宋体" w:eastAsia="文鼎报宋体简;宋体"/>
        </w:rPr>
        <w:t>需求分析、设计、代码、测试、打包（发布）、维护等开发方法</w:t>
      </w:r>
      <w:r>
        <w:rPr>
          <w:rFonts w:cs="宋体;SimSun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  <w:sz w:val="24"/>
        </w:rPr>
        <w:t>可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一个小组，选择一个题目，但要求有明确的分工，而且工作量要饱满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174" w:leader="none"/>
        </w:tabs>
        <w:spacing w:lineRule="exact" w:line="360"/>
        <w:ind w:left="1174" w:hanging="720"/>
        <w:rPr>
          <w:rFonts w:cs="宋体;SimSun"/>
        </w:rPr>
      </w:pPr>
      <w:r>
        <w:rPr>
          <w:rFonts w:cs="宋体;SimSun"/>
          <w:sz w:val="24"/>
        </w:rPr>
        <w:t>设计完成，将“课程设计任务书、课程设计说明书、程序设计代码”，由班长收齐后，连同汇总表拷贝给指导教师。</w:t>
      </w:r>
    </w:p>
    <w:p>
      <w:pPr>
        <w:pStyle w:val="TextBodyIndent"/>
        <w:spacing w:lineRule="exact" w:line="380"/>
        <w:ind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TextBodyIndent"/>
        <w:spacing w:lineRule="exact" w:line="380"/>
        <w:ind w:firstLine="419"/>
        <w:rPr/>
      </w:pPr>
      <w:r>
        <w:rPr/>
        <w:t>三、各教学环节学时分配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80"/>
        <w:gridCol w:w="859"/>
        <w:gridCol w:w="1378"/>
        <w:gridCol w:w="1035"/>
        <w:gridCol w:w="1033"/>
      </w:tblGrid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讲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习题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、见习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教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基本知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数据结构基本算法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数据库基本知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综合实例分析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下达课程设计任务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预设计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实验阶段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设计总结结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学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内容与要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基本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/>
      </w:pPr>
      <w:r>
        <w:rPr>
          <w:color w:val="000000"/>
          <w:szCs w:val="21"/>
        </w:rPr>
        <w:t>一、掌握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的基本知识、程序设计的基本方法。</w:t>
      </w:r>
    </w:p>
    <w:p>
      <w:pPr>
        <w:pStyle w:val="Normal"/>
        <w:rPr/>
      </w:pPr>
      <w:r>
        <w:rPr>
          <w:color w:val="000000"/>
          <w:szCs w:val="21"/>
        </w:rPr>
        <w:t>二、掌握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文件操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>回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函数、指针、结构体的用法。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的有关文件的相关操作。</w:t>
      </w:r>
    </w:p>
    <w:p>
      <w:pPr>
        <w:pStyle w:val="Normal"/>
        <w:numPr>
          <w:ilvl w:val="0"/>
          <w:numId w:val="1"/>
        </w:numPr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库函数的使用。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ind w:left="56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数据结构基本算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熟悉基本的数据结构类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熟悉熟悉数据结构的典型算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熟悉线性表、二叉树、图的基本算法。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掌握查找算法和排序算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数据库基本知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掌握数据库的基本概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掌握在编程时链接数据库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数据库的基本概念。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szCs w:val="21"/>
        </w:rPr>
      </w:pPr>
      <w:r>
        <w:rPr>
          <w:color w:val="000000"/>
          <w:szCs w:val="21"/>
        </w:rPr>
        <w:t>数据库和数据表的创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综合实例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通过一个实例的讲解，让学生了解软件设计的基本方法及步骤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理解分模块进行程序设计的含义。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烫手山芋问题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群小孩编号为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&gt;0</w:t>
      </w:r>
      <w:r>
        <w:rPr>
          <w:color w:val="000000"/>
          <w:szCs w:val="21"/>
        </w:rPr>
        <w:t>）围成一圈，有一个刚出锅的山芋在他们之间传递。假设刚开始由一号拿着山芋，然后依次计数把山芋交给下一个小孩，当数到某个特定的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拿着山芋的小孩退出游戏，然后从下一个小孩重新开始计数，如此不断，最后剩下的那个孩子就是幸运者。要求设计一个程序模拟此过程，并给出不同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组合下那个幸运者是谁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实践及见习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项目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成绩统计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验证性、设计性实验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掌握学生成绩统计的设计和开发方法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掌握模块化开发思想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spacing w:lineRule="exact" w:line="360"/>
        <w:ind w:left="489" w:firstLine="420"/>
        <w:rPr>
          <w:szCs w:val="21"/>
        </w:rPr>
      </w:pPr>
      <w:r>
        <w:rPr>
          <w:szCs w:val="21"/>
        </w:rPr>
        <w:t>学期考试结束，统计有</w:t>
      </w:r>
      <w:r>
        <w:rPr>
          <w:szCs w:val="21"/>
        </w:rPr>
        <w:t>N</w:t>
      </w:r>
      <w:r>
        <w:rPr>
          <w:szCs w:val="21"/>
        </w:rPr>
        <w:t>个班某班每个人的平均成绩，每门课的平均成绩，并按个人平均成绩从高到低的书序输出成绩，输出不及格人名单。输入、输出格式自定。</w:t>
      </w:r>
    </w:p>
    <w:p>
      <w:pPr>
        <w:pStyle w:val="Normal"/>
        <w:spacing w:lineRule="exact" w:line="360"/>
        <w:ind w:left="489" w:firstLine="420"/>
        <w:rPr>
          <w:szCs w:val="21"/>
        </w:rPr>
      </w:pPr>
      <w:r>
        <w:rPr>
          <w:szCs w:val="21"/>
        </w:rPr>
        <w:t>考试课程有：高数、数据结构、网络、数据库、网页设计</w:t>
      </w:r>
      <w:r>
        <w:rPr>
          <w:szCs w:val="21"/>
        </w:rPr>
        <w:t>5</w:t>
      </w:r>
      <w:r>
        <w:rPr>
          <w:szCs w:val="21"/>
        </w:rPr>
        <w:t>门课程。</w:t>
      </w:r>
    </w:p>
    <w:p>
      <w:pPr>
        <w:pStyle w:val="Normal"/>
        <w:spacing w:lineRule="exact" w:line="360"/>
        <w:ind w:left="489" w:firstLine="420"/>
        <w:rPr>
          <w:szCs w:val="21"/>
        </w:rPr>
      </w:pPr>
      <w:r>
        <w:rPr>
          <w:szCs w:val="21"/>
        </w:rPr>
        <w:t>将所有同学的成绩保留在文件中，对文件中的数据处理，输出所要求的内容，程序的功能主要包括：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输入成绩到文件中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输出成绩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输出不及格学生名单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成绩排序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修改记录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删除记录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插入记录等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主函数中对应功能进行选择，调用对应的函数完成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项目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院门诊候诊的队列管理系统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验证性、设计性实验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bCs/>
        </w:rPr>
        <w:t>掌握医院门诊候诊的队列管理系统的设计和开发方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掌握软件模块化开发思想。</w:t>
      </w:r>
    </w:p>
    <w:p>
      <w:pPr>
        <w:pStyle w:val="Normal"/>
        <w:numPr>
          <w:ilvl w:val="0"/>
          <w:numId w:val="11"/>
        </w:numPr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要求采用先来先就诊的排队方式（就诊顺序与挂号单编号无关），假设挂号室编码是连续的，但是由于同一个门诊科目有三个诊室，其中</w:t>
      </w:r>
      <w:r>
        <w:rPr>
          <w:bCs/>
        </w:rPr>
        <w:t>35</w:t>
      </w:r>
      <w:r>
        <w:rPr>
          <w:bCs/>
        </w:rPr>
        <w:t>岁（含</w:t>
      </w:r>
      <w:r>
        <w:rPr>
          <w:bCs/>
        </w:rPr>
        <w:t>35</w:t>
      </w:r>
      <w:r>
        <w:rPr>
          <w:bCs/>
        </w:rPr>
        <w:t>）以上的在第一诊室，</w:t>
      </w:r>
      <w:r>
        <w:rPr>
          <w:bCs/>
        </w:rPr>
        <w:t>35</w:t>
      </w:r>
      <w:r>
        <w:rPr>
          <w:bCs/>
        </w:rPr>
        <w:t>岁以下男患者进第二诊室，其它的进第三诊室，程序启动后显示下列菜单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挂号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叫号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分诊室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显示各诊室队列信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显示当天就诊患者情况（要求按性别进行统计和按任意年龄区段进行统计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结束程序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1</w:t>
      </w:r>
      <w:r>
        <w:rPr>
          <w:bCs/>
        </w:rPr>
        <w:t>时，提示用户在一行内输入姓名及挂号单编号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2</w:t>
      </w:r>
      <w:r>
        <w:rPr>
          <w:bCs/>
        </w:rPr>
        <w:t>时，显示排在队列中第一位患者姓名、挂号单编号，并将其从挂号序列中删除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3</w:t>
      </w:r>
      <w:r>
        <w:rPr>
          <w:bCs/>
        </w:rPr>
        <w:t>时，进行诊室分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4</w:t>
      </w:r>
      <w:r>
        <w:rPr>
          <w:bCs/>
        </w:rPr>
        <w:t>时，按队列顺序显示各诊室排队人的姓名、挂号单编号及所在诊室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5</w:t>
      </w:r>
      <w:r>
        <w:rPr>
          <w:bCs/>
        </w:rPr>
        <w:t>时，进行两种统计方法的选择，并进行必要的统计计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选</w:t>
      </w:r>
      <w:r>
        <w:rPr>
          <w:bCs/>
        </w:rPr>
        <w:t>6</w:t>
      </w:r>
      <w:r>
        <w:rPr>
          <w:bCs/>
        </w:rPr>
        <w:t>时，退出程序的运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要求</w:t>
      </w:r>
      <w:r>
        <w:rPr>
          <w:bCs/>
        </w:rPr>
        <w:t>1~5</w:t>
      </w:r>
      <w:r>
        <w:rPr>
          <w:bCs/>
        </w:rPr>
        <w:t>中每一个步骤完成后都能重新显示此选择菜单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项目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词统计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验证性、设计性实验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bCs/>
        </w:rPr>
        <w:t>掌握单词统计的设计和开发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掌握软件模块化开发思想。</w:t>
      </w:r>
    </w:p>
    <w:p>
      <w:pPr>
        <w:pStyle w:val="Normal"/>
        <w:numPr>
          <w:ilvl w:val="0"/>
          <w:numId w:val="10"/>
        </w:numPr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统计某篇英文小说中某些单词的出现次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英文销售存储在一个文本文件中。待统计的词汇集合要一次输入完毕，即统计工作必须在程序的一次运行之后全部完成。输出的每个单词的出现次数。约定小说中的词汇一律不跨行，这样从文本文件中读入一行，就统计每个单词在这行中出现的次数，直到文件结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要求在程序运行时才输入文本文件名和要统计的词汇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项目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序综合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验证性、设计性实验。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bCs/>
        </w:rPr>
        <w:t>掌握排序的的思想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  <w:t>掌握软件模块化开发思想。</w:t>
      </w:r>
    </w:p>
    <w:p>
      <w:pPr>
        <w:pStyle w:val="Normal"/>
        <w:numPr>
          <w:ilvl w:val="0"/>
          <w:numId w:val="14"/>
        </w:numPr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利用随机函数产生</w:t>
      </w:r>
      <w:r>
        <w:rPr>
          <w:bCs/>
        </w:rPr>
        <w:t>N</w:t>
      </w:r>
      <w:r>
        <w:rPr>
          <w:bCs/>
        </w:rPr>
        <w:t>个随机整数（</w:t>
      </w:r>
      <w:r>
        <w:rPr>
          <w:bCs/>
        </w:rPr>
        <w:t>20000</w:t>
      </w:r>
      <w:r>
        <w:rPr>
          <w:bCs/>
        </w:rPr>
        <w:t>以上），对这些数进行多种方法排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至少采用</w:t>
      </w:r>
      <w:r>
        <w:rPr>
          <w:bCs/>
        </w:rPr>
        <w:t>5</w:t>
      </w:r>
      <w:r>
        <w:rPr>
          <w:bCs/>
        </w:rPr>
        <w:t>种方法实现上述问题，并把排序后的结果保存在不同的文件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</w:rPr>
        <w:t>利用系统提供的时间函数，统计每一种排序方法的运行性能（以若干次运行程序所花费的平均时间为准进行对比），找出其中两种较快的方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黑体;SimHei"/>
          <w:color w:val="000000"/>
          <w:sz w:val="24"/>
        </w:rPr>
        <w:t>六、教学方法与手段</w:t>
      </w:r>
    </w:p>
    <w:p>
      <w:pPr>
        <w:pStyle w:val="Normal"/>
        <w:spacing w:lineRule="exact" w:line="360"/>
        <w:ind w:firstLine="420"/>
        <w:rPr/>
      </w:pPr>
      <w:r>
        <w:rPr/>
        <w:t>本课程采用讲授与上机实践相结合的教学方式，理论课讲授采用多媒体教学。在教学过程中采用以下几种教学方法：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pacing w:lineRule="exact" w:line="360"/>
        <w:ind w:left="0" w:hanging="0"/>
        <w:rPr/>
      </w:pPr>
      <w:r>
        <w:rPr/>
        <w:t xml:space="preserve">启发式教学：教学活动关注的重点从结果转向过程。激发思维，师生互动，增强学生学习的主动性、积极性和创造性； 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pacing w:lineRule="exact" w:line="360"/>
        <w:ind w:left="0" w:hanging="0"/>
        <w:rPr/>
      </w:pPr>
      <w:r>
        <w:rPr/>
        <w:t>民主式教学：以学生为主体，以学习为中心，强化学生的学习主人翁意识。鼓励讨论，课堂氛围宽松和谐；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pacing w:lineRule="exact" w:line="360"/>
        <w:ind w:left="868" w:hanging="868"/>
        <w:rPr/>
      </w:pPr>
      <w:r>
        <w:rPr/>
        <w:t>开放式教学：课上课下融合，培养学生发散思维，增大学生的学习自主权；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pacing w:lineRule="exact" w:line="360"/>
        <w:ind w:left="868" w:hanging="868"/>
        <w:rPr/>
      </w:pPr>
      <w:r>
        <w:rPr/>
        <w:t>研究式教学：变灌输式为研讨式、探索式。教师给思路，指点学生自主获取知识；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pacing w:lineRule="exact" w:line="360"/>
        <w:ind w:left="868" w:hanging="868"/>
        <w:rPr/>
      </w:pPr>
      <w:r>
        <w:rPr/>
        <w:t>实践性教学：充分利用实验室，通过上机实习，加强学生的实践能力。</w:t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color w:val="000000"/>
          <w:sz w:val="24"/>
        </w:rPr>
        <w:t>七、考核方式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课程设计结束时，要求学生提交的内容包括：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程序清单</w:t>
      </w:r>
      <w:r>
        <w:rPr>
          <w:szCs w:val="21"/>
        </w:rPr>
        <w:t>：代码应具有详细注释，</w:t>
      </w:r>
      <w:r>
        <w:rPr>
          <w:szCs w:val="21"/>
        </w:rPr>
        <w:t>用来说明程序的功能、结构</w:t>
      </w:r>
      <w:r>
        <w:rPr>
          <w:szCs w:val="21"/>
        </w:rPr>
        <w:t>，占</w:t>
      </w:r>
      <w:r>
        <w:rPr>
          <w:szCs w:val="21"/>
        </w:rPr>
        <w:t>40</w:t>
      </w:r>
      <w:r>
        <w:rPr>
          <w:szCs w:val="21"/>
        </w:rPr>
        <w:t>％；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设计报告：报告中应包含</w:t>
      </w:r>
      <w:r>
        <w:rPr>
          <w:szCs w:val="21"/>
        </w:rPr>
        <w:t>上机时遇到的问题及解决办法，观察到的现象及其分析，对程序设计技巧的总结及分析等；程序的输出结果及对结果的分析；实验的心得体会，以及其它信息</w:t>
      </w:r>
      <w:r>
        <w:rPr>
          <w:szCs w:val="21"/>
        </w:rPr>
        <w:t>，占</w:t>
      </w:r>
      <w:r>
        <w:rPr>
          <w:szCs w:val="21"/>
        </w:rPr>
        <w:t>30</w:t>
      </w:r>
      <w:r>
        <w:rPr>
          <w:szCs w:val="21"/>
        </w:rPr>
        <w:t>％；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时，须向指导教师说明：</w:t>
      </w:r>
      <w:r>
        <w:rPr>
          <w:szCs w:val="21"/>
        </w:rPr>
        <w:t>程序的使用方法，调用方法、操作步骤等；要求输入信息的类型及格式；出错信息的含义及程序的适用范围等</w:t>
      </w:r>
      <w:r>
        <w:rPr>
          <w:szCs w:val="21"/>
        </w:rPr>
        <w:t>，占</w:t>
      </w:r>
      <w:r>
        <w:rPr>
          <w:szCs w:val="21"/>
        </w:rPr>
        <w:t>30</w:t>
      </w:r>
      <w:r>
        <w:rPr>
          <w:szCs w:val="21"/>
        </w:rPr>
        <w:t>％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szCs w:val="21"/>
        </w:rPr>
        <w:t>学生成绩以优、良、中、及格和不及格</w:t>
      </w:r>
      <w:r>
        <w:rPr>
          <w:szCs w:val="21"/>
        </w:rPr>
        <w:t>5</w:t>
      </w:r>
      <w:r>
        <w:rPr>
          <w:szCs w:val="21"/>
        </w:rPr>
        <w:t>个等级评定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color w:val="000000"/>
          <w:sz w:val="24"/>
        </w:rPr>
        <w:t>八、推荐教材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《</w:t>
      </w:r>
      <w:r>
        <w:rPr>
          <w:rFonts w:cs="宋体;SimSun"/>
        </w:rPr>
        <w:t>C</w:t>
      </w:r>
      <w:r>
        <w:rPr>
          <w:rFonts w:cs="宋体;SimSun"/>
        </w:rPr>
        <w:t>程序设计》，谭浩强主编，清华大学出版社。</w:t>
      </w:r>
    </w:p>
    <w:p>
      <w:pPr>
        <w:pStyle w:val="Normal"/>
        <w:spacing w:lineRule="exact" w:line="360"/>
        <w:ind w:firstLine="420"/>
        <w:rPr>
          <w:rFonts w:eastAsia="黑体;SimHei"/>
          <w:color w:val="000000"/>
          <w:sz w:val="24"/>
        </w:rPr>
      </w:pPr>
      <w:r>
        <w:rPr>
          <w:rFonts w:cs="宋体;SimSun"/>
        </w:rPr>
        <w:t>《数据结构》，李春葆主编，清华大学出版社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color w:val="000000"/>
          <w:sz w:val="24"/>
        </w:rPr>
        <w:t>九、本大纲主要起草人、审阅人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主要起草人：陈春燕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：杨枢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卫生管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院（系）、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信息技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教研室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 xml:space="preserve">7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日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宋体;SimSu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微软用户</dc:creator>
  <dc:description/>
  <cp:keywords/>
  <dc:language>en-US</dc:language>
  <cp:lastModifiedBy>微软用户</cp:lastModifiedBy>
  <dcterms:modified xsi:type="dcterms:W3CDTF">2015-07-03T03:19:00Z</dcterms:modified>
  <cp:revision>21</cp:revision>
  <dc:subject/>
  <dc:title>                    一一几二一，</dc:title>
</cp:coreProperties>
</file>