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424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华文中宋"/>
          <w:b/>
          <w:b/>
          <w:sz w:val="66"/>
          <w:szCs w:val="72"/>
        </w:rPr>
      </w:pPr>
      <w:r>
        <w:rPr>
          <w:rFonts w:eastAsia="华文中宋"/>
          <w:b/>
          <w:sz w:val="66"/>
          <w:szCs w:val="72"/>
        </w:rPr>
        <w:t>教案</w:t>
      </w:r>
    </w:p>
    <w:p>
      <w:pPr>
        <w:pStyle w:val="Normal"/>
        <w:jc w:val="center"/>
        <w:rPr>
          <w:rFonts w:eastAsia="华文中宋"/>
          <w:b/>
          <w:b/>
          <w:sz w:val="66"/>
          <w:szCs w:val="72"/>
        </w:rPr>
      </w:pPr>
      <w:r>
        <w:rPr>
          <w:rFonts w:eastAsia="华文中宋"/>
          <w:b/>
          <w:sz w:val="66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680" w:firstLine="578"/>
        <w:rPr/>
      </w:pPr>
      <w:r>
        <w:rPr>
          <w:b/>
          <w:sz w:val="32"/>
          <w:szCs w:val="32"/>
        </w:rPr>
        <w:t>系（部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卫生管理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left="1680" w:firstLine="57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《运筹学》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left="1680" w:firstLine="57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超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1680" w:firstLine="4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pacing w:val="45"/>
          <w:kern w:val="0"/>
          <w:sz w:val="36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／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二学期</w:t>
      </w:r>
      <w:r>
        <w:br w:type="page"/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章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绪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了解</w:t>
            </w:r>
            <w:r>
              <w:rPr>
                <w:rFonts w:ascii="宋体;SimSun" w:hAnsi="宋体;SimSun" w:cs="宋体;SimSun"/>
                <w:szCs w:val="21"/>
              </w:rPr>
              <w:t>运筹学发展简史、运筹学的性质及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理解</w:t>
            </w:r>
            <w:r>
              <w:rPr>
                <w:rFonts w:ascii="宋体;SimSun" w:hAnsi="宋体;SimSun" w:cs="宋体;SimSun"/>
                <w:szCs w:val="21"/>
              </w:rPr>
              <w:t>运筹学的研究内容、运筹学研究的方法及步骤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、掌握卫生管理</w:t>
            </w:r>
            <w:r>
              <w:rPr>
                <w:rFonts w:ascii="宋体;SimSun" w:hAnsi="宋体;SimSun" w:cs="宋体;SimSun"/>
                <w:szCs w:val="21"/>
              </w:rPr>
              <w:t>运筹学在卫生管理中的作用．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重点是</w:t>
            </w:r>
            <w:r>
              <w:rPr>
                <w:rFonts w:ascii="宋体;SimSun" w:hAnsi="宋体;SimSun" w:cs="宋体;SimSun"/>
                <w:szCs w:val="21"/>
              </w:rPr>
              <w:t>运筹学的研究内容、运筹学研究的方法及步骤</w:t>
            </w:r>
            <w:r>
              <w:rPr>
                <w:rFonts w:ascii="宋体;SimSun" w:hAnsi="宋体;SimSun" w:cs="宋体;SimSun"/>
                <w:szCs w:val="21"/>
              </w:rPr>
              <w:t>、卫生管理</w:t>
            </w:r>
            <w:r>
              <w:rPr>
                <w:rFonts w:ascii="宋体;SimSun" w:hAnsi="宋体;SimSun" w:cs="宋体;SimSun"/>
                <w:szCs w:val="21"/>
              </w:rPr>
              <w:t>运筹学在卫生管理中的作用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 引入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介绍《运筹学》特点、学习要求、考试方式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、讲授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运筹学的产生与发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运筹学的概念、特点与分支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数学模型的建立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运筹学在卫生管理中的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物展示</w:t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教材第一章单选、多选、填空及简答题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《运筹学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》，主编熊伟，北京：机械工业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《运筹学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（面向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课程教材（信息管理与信息系统专业教材系列））》，运筹学教材编写组，北京：清华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《运筹学（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类）（第三版）》，主编徐玖平，胡知能，王緌，北京：科学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《运筹学（新体系经济管理系列教材）》，主编李成标，刘新卫，北京：清华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《运筹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第三版））》，主编赵可培，上海：上海财经大学出版社有限公司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360" w:before="312" w:after="156"/>
        <w:ind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  <w:r>
        <w:br w:type="page"/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章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线性规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熟悉</w:t>
            </w:r>
            <w:r>
              <w:rPr>
                <w:rFonts w:ascii="宋体;SimSun" w:hAnsi="宋体;SimSun" w:cs="宋体;SimSun"/>
                <w:szCs w:val="21"/>
              </w:rPr>
              <w:t>线性规划问题的图解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了解</w:t>
            </w:r>
            <w:r>
              <w:rPr>
                <w:rFonts w:ascii="宋体;SimSun" w:hAnsi="宋体;SimSun" w:cs="宋体;SimSun"/>
                <w:szCs w:val="21"/>
              </w:rPr>
              <w:t>线性规划问题的</w:t>
            </w:r>
            <w:r>
              <w:rPr>
                <w:rFonts w:ascii="宋体;SimSun" w:hAnsi="宋体;SimSun" w:cs="宋体;SimSun"/>
                <w:szCs w:val="21"/>
              </w:rPr>
              <w:t>广泛应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掌握</w:t>
            </w:r>
            <w:r>
              <w:rPr>
                <w:rFonts w:ascii="宋体;SimSun" w:hAnsi="宋体;SimSun" w:cs="宋体;SimSun"/>
                <w:szCs w:val="21"/>
              </w:rPr>
              <w:t>线性规划问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数学模型</w:t>
            </w:r>
            <w:r>
              <w:rPr>
                <w:rFonts w:ascii="宋体;SimSun" w:hAnsi="宋体;SimSun" w:cs="宋体;SimSun"/>
                <w:szCs w:val="21"/>
              </w:rPr>
              <w:t>，线性规划的</w:t>
            </w:r>
            <w:r>
              <w:rPr>
                <w:rFonts w:ascii="宋体;SimSun" w:hAnsi="宋体;SimSun" w:cs="宋体;SimSun"/>
                <w:szCs w:val="21"/>
              </w:rPr>
              <w:t>单纯形法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是</w:t>
            </w:r>
            <w:r>
              <w:rPr>
                <w:color w:val="000000"/>
                <w:szCs w:val="21"/>
              </w:rPr>
              <w:t>规划问题及其数学模型、线性规划问题的图解法、单纯形法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 引入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介绍线性规划问题起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、讲授新课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线性规划问题及其数学模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线性规划问题的图解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单纯形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应用举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物展示</w:t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</w:rPr>
              <w:t>教材第二章多选、填空及简答题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《运筹学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》，主编熊伟，北京：机械工业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《运筹学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（面向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课程教材（信息管理与信息系统专业教材系列））》，运筹学教材编写组，北京：清华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《运筹学（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类）（第三版）》，主编徐玖平，胡知能，王緌，北京：科学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《运筹学（新体系经济管理系列教材）》，主编李成标，刘新卫，北京：清华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《运筹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第三版））》，主编赵可培，上海：上海财经大学出版社有限公司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360" w:before="312" w:after="156"/>
        <w:ind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  <w:r>
        <w:br w:type="page"/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线性规划的对偶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熟悉灵敏度分析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应用举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掌握对偶规划问题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对偶理论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对偶单纯形法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重点是</w:t>
            </w:r>
            <w:r>
              <w:rPr>
                <w:rFonts w:ascii="宋体;SimSun" w:hAnsi="宋体;SimSun" w:cs="宋体;SimSun"/>
                <w:szCs w:val="21"/>
              </w:rPr>
              <w:t>运筹学的研究内容、运筹学研究的方法及步骤</w:t>
            </w:r>
            <w:r>
              <w:rPr>
                <w:rFonts w:ascii="宋体;SimSun" w:hAnsi="宋体;SimSun" w:cs="宋体;SimSun"/>
                <w:szCs w:val="21"/>
              </w:rPr>
              <w:t>、卫生管理</w:t>
            </w:r>
            <w:r>
              <w:rPr>
                <w:rFonts w:ascii="宋体;SimSun" w:hAnsi="宋体;SimSun" w:cs="宋体;SimSun"/>
                <w:szCs w:val="21"/>
              </w:rPr>
              <w:t>运筹学在卫生管理中的作用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 引入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介绍线性规划对偶起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、讲授新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偶规划问题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偶理论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偶单纯形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敏度分析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用举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物展示</w:t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</w:rPr>
              <w:t>教材第三章单选、多选、填空及简答题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《运筹学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》，主编熊伟，北京：机械工业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《运筹学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（面向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课程教材（信息管理与信息系统专业教材系列））》，运筹学教材编写组，北京：清华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《运筹学（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类）（第三版）》，主编徐玖平，胡知能，王緌，北京：科学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《运筹学（新体系经济管理系列教材）》，主编李成标，刘新卫，北京：清华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《运筹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第三版））》，主编赵可培，上海：上海财经大学出版社有限公司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360" w:before="312" w:after="156"/>
        <w:ind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  <w:r>
        <w:br w:type="page"/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输问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</w:t>
            </w:r>
            <w:r>
              <w:rPr>
                <w:color w:val="000000"/>
                <w:szCs w:val="21"/>
              </w:rPr>
              <w:t>了解运输问题的应用举例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二、熟悉</w:t>
            </w:r>
            <w:r>
              <w:rPr>
                <w:color w:val="000000"/>
                <w:szCs w:val="21"/>
              </w:rPr>
              <w:t>产销不平衡的运输问题及其求解方法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</w:t>
            </w:r>
            <w:r>
              <w:rPr>
                <w:color w:val="000000"/>
                <w:szCs w:val="21"/>
              </w:rPr>
              <w:t>掌握运输问题的数学模型及特征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运输问题的表上作业法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是运输问题的数学模型及特征、运输问题的表上作业法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 引入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介绍运输问题起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、讲授新课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运输问题的数学模型及特征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运输问题的表上作业法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产销不平衡的运输问题及其求解方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运输问题的应用举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物展示</w:t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教材第四章单选、多选、填空及简答题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《运筹学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》，主编熊伟，北京：机械工业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《运筹学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（面向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课程教材（信息管理与信息系统专业教材系列））》，运筹学教材编写组，北京：清华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《运筹学（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类）（第三版）》，主编徐玖平，胡知能，王緌，北京：科学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《运筹学（新体系经济管理系列教材）》，主编李成标，刘新卫，北京：清华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《运筹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第三版））》，主编赵可培，上海：上海财经大学出版社有限公司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360" w:before="312" w:after="156"/>
        <w:ind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  <w:r>
        <w:br w:type="page"/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整数规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了</w:t>
            </w: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整数规划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整数规划问题及其数学模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分枝定界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整数规划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指派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是</w:t>
            </w:r>
            <w:r>
              <w:rPr>
                <w:color w:val="000000"/>
                <w:szCs w:val="21"/>
              </w:rPr>
              <w:t>运输问题的数学模型及特征、运输问题的表上作业法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 引入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介绍整数规划问题起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、讲授新课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整数规划问题及其数学模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分枝定界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整数规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指派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应用举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物展示</w:t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教材第五章单选、多选、填空及简答题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《运筹学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》，主编熊伟，北京：机械工业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《运筹学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（面向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课程教材（信息管理与信息系统专业教材系列））》，运筹学教材编写组，北京：清华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《运筹学（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类）（第三版）》，主编徐玖平，胡知能，王緌，北京：科学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《运筹学（新体系经济管理系列教材）》，主编李成标，刘新卫，北京：清华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《运筹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第三版））》，主编赵可培，上海：上海财经大学出版社有限公司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360" w:before="312" w:after="156"/>
        <w:ind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  <w:r>
        <w:br w:type="page"/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网络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一、</w:t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：网络图的绘制，网络分析与优化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了</w:t>
            </w:r>
            <w:r>
              <w:rPr>
                <w:color w:val="000000"/>
                <w:szCs w:val="21"/>
              </w:rPr>
              <w:t>解</w:t>
            </w:r>
            <w:r>
              <w:rPr>
                <w:color w:val="000000"/>
                <w:szCs w:val="21"/>
              </w:rPr>
              <w:t>：网络分析的思路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是</w:t>
            </w:r>
            <w:r>
              <w:rPr>
                <w:szCs w:val="21"/>
              </w:rPr>
              <w:t>网络计划</w:t>
            </w:r>
            <w:r>
              <w:rPr>
                <w:color w:val="000000"/>
                <w:szCs w:val="21"/>
              </w:rPr>
              <w:t>问题的数学模型及特征、运输问题的表上作业法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 引入新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整数规划问题起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、讲授新课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网络图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网络分析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网络的优化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网络分析的思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物展示</w:t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教材第六章单选、多选、填空及简答题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《运筹学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》，主编熊伟，北京：机械工业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《运筹学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（面向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课程教材（信息管理与信息系统专业教材系列））》，运筹学教材编写组，北京：清华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《运筹学（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类）（第三版）》，主编徐玖平，胡知能，王緌，北京：科学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《运筹学（新体系经济管理系列教材）》，主编李成标，刘新卫，北京：清华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《运筹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第三版））》，主编赵可培，上海：上海财经大学出版社有限公司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360" w:before="312" w:after="156"/>
        <w:ind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  <w:r>
        <w:br w:type="page"/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七章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决策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决策的基本概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确定型决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风险型决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了</w:t>
            </w: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效用理论在决策中的应用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是运输问题的数学模型及特征、运输问题的表上作业法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 引入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介绍</w:t>
            </w:r>
            <w:r>
              <w:rPr/>
              <w:t>决策分析</w:t>
            </w:r>
            <w:r>
              <w:rPr>
                <w:rFonts w:ascii="宋体;SimSun" w:hAnsi="宋体;SimSun" w:cs="宋体;SimSun"/>
              </w:rPr>
              <w:t>问题起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、讲授新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决策的基本概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不确定型决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风险型决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效用理论在决策中的应用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应用实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应用实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物展示</w:t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</w:rPr>
              <w:t>教材第七章单选、多选、填空及简答题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《运筹学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》，主编熊伟，北京：机械工业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《运筹学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（面向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课程教材（信息管理与信息系统专业教材系列））》，运筹学教材编写组，北京：清华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《运筹学（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类）（第三版）》，主编徐玖平，胡知能，王緌，北京：科学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《运筹学（新体系经济管理系列教材）》，主编李成标，刘新卫，北京：清华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《运筹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第三版））》，主编赵可培，上海：上海财经大学出版社有限公司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360" w:before="312" w:after="156"/>
        <w:ind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  <w:r>
        <w:br w:type="page"/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排队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排队系统的基本概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/M/1</w:t>
            </w:r>
            <w:r>
              <w:rPr>
                <w:rFonts w:ascii="宋体;SimSun" w:hAnsi="宋体;SimSun" w:cs="宋体;SimSun"/>
                <w:szCs w:val="21"/>
              </w:rPr>
              <w:t>排队模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熟悉：</w:t>
            </w:r>
            <w:r>
              <w:rPr>
                <w:rFonts w:cs="宋体;SimSun" w:ascii="宋体;SimSun" w:hAnsi="宋体;SimSun"/>
                <w:szCs w:val="21"/>
              </w:rPr>
              <w:t>M/M/c</w:t>
            </w:r>
            <w:r>
              <w:rPr>
                <w:rFonts w:ascii="宋体;SimSun" w:hAnsi="宋体;SimSun" w:cs="宋体;SimSun"/>
                <w:szCs w:val="21"/>
              </w:rPr>
              <w:t>排队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了</w:t>
            </w: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其他类型的排队模型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是</w:t>
            </w:r>
            <w:r>
              <w:rPr>
                <w:rFonts w:cs="宋体;SimSun" w:ascii="宋体;SimSun" w:hAnsi="宋体;SimSun"/>
                <w:szCs w:val="21"/>
              </w:rPr>
              <w:t>M/M/1</w:t>
            </w:r>
            <w:r>
              <w:rPr>
                <w:rFonts w:ascii="宋体;SimSun" w:hAnsi="宋体;SimSun" w:cs="宋体;SimSun"/>
                <w:szCs w:val="21"/>
              </w:rPr>
              <w:t>排队模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/M/c</w:t>
            </w:r>
            <w:r>
              <w:rPr>
                <w:rFonts w:ascii="宋体;SimSun" w:hAnsi="宋体;SimSun" w:cs="宋体;SimSun"/>
                <w:szCs w:val="21"/>
              </w:rPr>
              <w:t>排队模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 引入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介绍</w:t>
            </w:r>
            <w:r>
              <w:rPr/>
              <w:t>排队论</w:t>
            </w:r>
            <w:r>
              <w:rPr>
                <w:rFonts w:ascii="宋体;SimSun" w:hAnsi="宋体;SimSun" w:cs="宋体;SimSun"/>
              </w:rPr>
              <w:t>起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、讲授新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排队系统的基本概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/M/1</w:t>
            </w:r>
            <w:r>
              <w:rPr>
                <w:rFonts w:ascii="宋体;SimSun" w:hAnsi="宋体;SimSun" w:cs="宋体;SimSun"/>
                <w:szCs w:val="21"/>
              </w:rPr>
              <w:t>排队模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/M/c</w:t>
            </w:r>
            <w:r>
              <w:rPr>
                <w:rFonts w:ascii="宋体;SimSun" w:hAnsi="宋体;SimSun" w:cs="宋体;SimSun"/>
                <w:szCs w:val="21"/>
              </w:rPr>
              <w:t>排队模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其他类型的排队模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排队系统的优化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物展示</w:t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</w:rPr>
              <w:t>教材第九章单选、多选、填空及简答题。</w:t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2"/>
          <w:w w:val="99"/>
          <w:kern w:val="0"/>
          <w:sz w:val="36"/>
        </w:rPr>
        <w:t>蚌埠医学院实验备课教</w:t>
      </w:r>
      <w:r>
        <w:rPr>
          <w:rFonts w:ascii="方正姚体" w:hAnsi="方正姚体" w:cs="华文中宋" w:eastAsia="黑体;SimHei"/>
          <w:b/>
          <w:spacing w:val="-5"/>
          <w:w w:val="99"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12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安装和使用方法，主要菜单项内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熟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功能，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模块中正确选择解决问题所需相应程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了</w:t>
            </w: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其他类型的</w:t>
            </w:r>
            <w:r>
              <w:rPr>
                <w:rFonts w:ascii="宋体;SimSun" w:hAnsi="宋体;SimSun" w:cs="宋体;SimSun"/>
                <w:szCs w:val="21"/>
              </w:rPr>
              <w:t>运筹学解题软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功能，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模块中正确选择解决问题所需相应程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kern w:val="0"/>
              </w:rPr>
              <w:t>6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理论教学内容，介绍实验一需要完成内容。将实验案例发送到学生机上，用教师机进行演示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程序安装包里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TU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双击后打开，安装成功后，系统开始菜单程序栏中自动生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菜单选项。打开菜单，熟悉菜单内容，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模块中正确选择解决问题所需相应程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总结本次课联系内容，布置学生课后思考作业，对未达到实验要求的内容进行再次演示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演示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</w:rPr>
              <w:t>实验报告及课后练习。</w:t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2"/>
          <w:w w:val="99"/>
          <w:kern w:val="0"/>
          <w:sz w:val="36"/>
        </w:rPr>
        <w:t>蚌埠医学院实验备课教</w:t>
      </w:r>
      <w:r>
        <w:rPr>
          <w:rFonts w:ascii="方正姚体" w:hAnsi="方正姚体" w:cs="华文中宋" w:eastAsia="黑体;SimHei"/>
          <w:b/>
          <w:spacing w:val="-5"/>
          <w:w w:val="99"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12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解线性规划问题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熟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ear and Integer Programm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，求解线性规划问题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ear and Integer Programm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，求解线性规划问题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理论教学内容，介绍实验二需要完成内容。将实验案例发送到学生机上，用教师机进行演示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解线性规划问题的方法。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ear and Integer Programm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，求解线性规划问题。分析问题，确定决策变量和约束条件个数；建立数学模型；输入数据；修改问题的基本参数；保存问题；求解问题，选择菜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lve and Analyz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分析显示结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总结本次课联系内容，布置学生课后思考作业，对未达到实验要求的内容进行再次演示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演示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实验报告及课后练习。</w:t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2"/>
          <w:w w:val="99"/>
          <w:kern w:val="0"/>
          <w:sz w:val="36"/>
        </w:rPr>
        <w:t>蚌埠医学院实验备课教</w:t>
      </w:r>
      <w:r>
        <w:rPr>
          <w:rFonts w:ascii="方正姚体" w:hAnsi="方正姚体" w:cs="华文中宋" w:eastAsia="黑体;SimHei"/>
          <w:b/>
          <w:spacing w:val="-5"/>
          <w:w w:val="99"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12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解线性规划对偶问题的方法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熟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ear and Integer Programm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，求解线性规划的对偶问题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ear and Integer Programm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，求解线性规划的对偶问题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理论教学内容，介绍实验三需要完成内容。将实验案例发送到学生机上，用教师机进行演示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解线性规划对偶问题的方法。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ear and Integer Programm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，求解线性规划的对偶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总结本次课联系内容，布置学生课后思考作业，对未达到实验要求的内容进行再次演示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演示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实验报告及课后练习。</w:t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2"/>
          <w:w w:val="99"/>
          <w:kern w:val="0"/>
          <w:sz w:val="36"/>
        </w:rPr>
        <w:t>蚌埠医学院实验备课教</w:t>
      </w:r>
      <w:r>
        <w:rPr>
          <w:rFonts w:ascii="方正姚体" w:hAnsi="方正姚体" w:cs="华文中宋" w:eastAsia="黑体;SimHei"/>
          <w:b/>
          <w:spacing w:val="-5"/>
          <w:w w:val="99"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12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求解运输问题中的应用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熟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twork Model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输入问题名称，产地，销地，选择目标准则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ization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保存问题；选择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lve and Analyze 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分析结果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twork Model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输入问题名称，产地，销地，选择目标准则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ization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保存问题；选择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lve and Analyze 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分析结果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理论教学内容，介绍实验四需要完成内容。将实验案例发送到学生机上，用教师机进行演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twork Model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输入问题名称，产地，销地，选择目标准则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ization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保存问题；选择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lve and Analyze 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分析结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总结本次课联系内容，布置学生课后思考作业，对未达到实验要求的内容进行再次演示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演示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实验报告及课后练习。</w:t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2"/>
          <w:w w:val="99"/>
          <w:kern w:val="0"/>
          <w:sz w:val="36"/>
        </w:rPr>
        <w:t>蚌埠医学院实验备课教</w:t>
      </w:r>
      <w:r>
        <w:rPr>
          <w:rFonts w:ascii="方正姚体" w:hAnsi="方正姚体" w:cs="华文中宋" w:eastAsia="黑体;SimHei"/>
          <w:b/>
          <w:spacing w:val="-5"/>
          <w:w w:val="99"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12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求解整数规划中的应用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熟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ear and Integer Programm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，修改问题的基本参数，求解线性规划整数规划问题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ear and Integer Programm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，修改问题的基本参数，求解线性规划整数规划问题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理论教学内容，介绍实验五需要完成内容。将实验案例发送到学生机上，用教师机进行演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ear and Integer Programm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，修改问题的基本参数，求解线性规划整数规划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总结本次课联系内容，布置学生课后思考作业，对未达到实验要求的内容进行再次演示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演示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实验报告及课后练习。</w:t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2"/>
          <w:w w:val="99"/>
          <w:kern w:val="0"/>
          <w:sz w:val="36"/>
        </w:rPr>
        <w:t>蚌埠医学院实验备课教</w:t>
      </w:r>
      <w:r>
        <w:rPr>
          <w:rFonts w:ascii="方正姚体" w:hAnsi="方正姚体" w:cs="华文中宋" w:eastAsia="黑体;SimHei"/>
          <w:b/>
          <w:spacing w:val="-5"/>
          <w:w w:val="99"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12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求解网络模型中的应用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熟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twork Model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，修改问题的基本参数，求解线性规划整数规划问题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twork Model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，修改问题的基本参数，求解线性规划整数规划问题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理论教学内容，介绍实验六需要完成内容。将实验案例发送到学生机上，用教师机进行演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问题，确定网络模型的类型；确定网络中的点数、弧数和权数；输入相关数据；编辑任务类型；选择菜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lve and Analyz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根据提示选择显示步骤方式或其它方式；分析结果显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总结本次课联系内容，布置学生课后思考作业，对未达到实验要求的内容进行再次演示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演示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实验报告及课后练习。</w:t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2"/>
          <w:w w:val="99"/>
          <w:kern w:val="0"/>
          <w:sz w:val="36"/>
        </w:rPr>
        <w:t>蚌埠医学院实验备课教</w:t>
      </w:r>
      <w:r>
        <w:rPr>
          <w:rFonts w:ascii="方正姚体" w:hAnsi="方正姚体" w:cs="华文中宋" w:eastAsia="黑体;SimHei"/>
          <w:b/>
          <w:spacing w:val="-5"/>
          <w:w w:val="99"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12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解决策分析问题的方法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熟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ynamic Programm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，修改问题的基本参数，求解决策分析问题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ynamic Programm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，修改问题的基本参数，求解决策分析问题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理论教学内容，介绍实验七需要完成内容。将实验案例发送到学生机上，用教师机进行演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课本第七章第五节中先天性心脏病治疗方案和艾滋病防治的例子，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求解决策分析问题。分析例题，确定问题类型；确定状态，决策被选方案及相应的概率、成本、收益值；确定问题分析的步骤和使用的工具；输入相关数据；求解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总结本次课联系内容，布置学生课后思考作业，对未达到实验要求的内容进行再次演示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演示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实验报告及课后练习。</w:t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2"/>
          <w:w w:val="99"/>
          <w:kern w:val="0"/>
          <w:sz w:val="36"/>
        </w:rPr>
        <w:t>蚌埠医学院实验备课教</w:t>
      </w:r>
      <w:r>
        <w:rPr>
          <w:rFonts w:ascii="方正姚体" w:hAnsi="方正姚体" w:cs="华文中宋" w:eastAsia="黑体;SimHei"/>
          <w:b/>
          <w:spacing w:val="-5"/>
          <w:w w:val="99"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运筹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管理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Operational Resear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12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解排队系统优化问题的方法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熟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Q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ueing Analys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，修改问题的基本参数，求解排队系统优化问题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ueing Analysis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菜单栏上选择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ile”—&gt;“New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根据问题类型选择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imple M/M System”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neral Queuing System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/M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队模型，选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mple M/M System” —&gt; “OK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入参数后运行；对结果进行分析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理论教学内容，介绍实验八需要完成内容。将实验案例发送到学生机上，用教师机进行演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课本第七章第五节中先天性心脏病治疗方案和艾滋病防治的例子，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求解决策分析问题。分析例题，确定问题类型；确定状态，决策被选方案及相应的概率、成本、收益值；确定问题分析的步骤和使用的工具；输入相关数据；求解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总结本次课联系内容，布置学生课后思考作业，对未达到实验要求的内容进行再次演示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演示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实验报告及课后练习。</w:t>
            </w:r>
          </w:p>
        </w:tc>
      </w:tr>
    </w:tbl>
    <w:p>
      <w:pPr>
        <w:pStyle w:val="2"/>
        <w:spacing w:lineRule="auto" w:line="360" w:before="312" w:after="156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7:00Z</dcterms:created>
  <dc:creator>asus</dc:creator>
  <dc:description/>
  <cp:keywords/>
  <dc:language>en-US</dc:language>
  <cp:lastModifiedBy>User</cp:lastModifiedBy>
  <cp:lastPrinted>2014-09-01T22:13:00Z</cp:lastPrinted>
  <dcterms:modified xsi:type="dcterms:W3CDTF">2015-06-30T01:37:00Z</dcterms:modified>
  <cp:revision>2</cp:revision>
  <dc:subject/>
  <dc:title>教案一</dc:title>
</cp:coreProperties>
</file>