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24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  <w:t>教案</w:t>
      </w:r>
    </w:p>
    <w:p>
      <w:pPr>
        <w:pStyle w:val="Normal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680" w:firstLine="578"/>
        <w:rPr/>
      </w:pP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卫生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《毕业论文指导</w:t>
      </w:r>
      <w:r>
        <w:rPr>
          <w:sz w:val="32"/>
          <w:szCs w:val="32"/>
          <w:u w:val="single"/>
        </w:rPr>
        <w:tab/>
        <w:t>1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680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pacing w:val="45"/>
          <w:kern w:val="0"/>
          <w:sz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（毕业）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概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科技论文的概念与特点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撰写科技论文的意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毕业科技的创作过程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毕业论文的思维与逻辑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毕业论文的逻辑方法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毕业论文的研究方法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科技、毕业论文的思维与逻辑、掌握毕业论文的研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讲授新课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介绍科技（毕业）论文的概念与特点、撰写论文的意义、论文的创作过程、毕业论文的思维与逻辑、毕业论文的逻辑方法、毕业论文的研究方法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Heading1"/>
              <w:shd w:fill="FFFFFF" w:val="clear"/>
              <w:spacing w:lineRule="auto" w:line="240" w:before="0" w:after="210"/>
              <w:rPr/>
            </w:pPr>
            <w:r>
              <w:rPr>
                <w:kern w:val="2"/>
                <w:sz w:val="21"/>
                <w:szCs w:val="24"/>
              </w:rPr>
              <w:t>2</w:t>
            </w:r>
            <w:r>
              <w:rPr>
                <w:kern w:val="2"/>
                <w:sz w:val="21"/>
                <w:szCs w:val="24"/>
              </w:rPr>
              <w:t>、《计算机专业毕业设计（论文）指导》，主编</w:t>
            </w:r>
            <w:r>
              <w:rPr>
                <w:kern w:val="2"/>
                <w:sz w:val="21"/>
                <w:szCs w:val="24"/>
              </w:rPr>
              <w:t>李继民、李珍</w:t>
            </w:r>
            <w:r>
              <w:rPr>
                <w:kern w:val="2"/>
                <w:sz w:val="21"/>
                <w:szCs w:val="24"/>
              </w:rPr>
              <w:t>，北京：清华大学出版社，</w:t>
            </w:r>
            <w:r>
              <w:rPr>
                <w:kern w:val="2"/>
                <w:sz w:val="21"/>
                <w:szCs w:val="24"/>
              </w:rPr>
              <w:t>2011</w:t>
            </w:r>
            <w:r>
              <w:rPr>
                <w:kern w:val="2"/>
                <w:sz w:val="21"/>
                <w:szCs w:val="24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szCs w:val="21"/>
              </w:rPr>
              <w:t>毕业论文选题及开题报告撰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论文的选题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开题报告的撰写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开题报告的撰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34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讲授新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选题的原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选题的程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选题的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选题的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选题中常见的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开题报告的撰写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的收集与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资料的搜集与整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大检索收录检索方法与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数据库论文检索方法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重点是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大检索收录检索方法与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资料的搜集与整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大检索收录检索方法与技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数据库论文检索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二 </w:t>
            </w: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的结构与撰写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论文基本格式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熟悉蚌埠医学院本科毕业论文基本要求和模板的格式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color w:val="000000"/>
                <w:szCs w:val="21"/>
              </w:rPr>
              <w:t>熟悉蚌埠医学院本科毕业论文基本要求和模板的格式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34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 </w:t>
            </w:r>
            <w:r>
              <w:rPr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论文的基本结构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专业毕业设计指导第六章、管理类毕业论文指导第四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FFFFF" w:val="clear"/>
              </w:rPr>
              <w:t> 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题与目录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摘要与关键词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文正文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引文与注释</w:t>
            </w:r>
          </w:p>
          <w:p>
            <w:pPr>
              <w:pStyle w:val="Normal"/>
              <w:spacing w:lineRule="exact" w:line="340"/>
              <w:ind w:left="73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考文献与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专业毕业论文格式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问题修改及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毕业论文写作中常见问题（选题和观点方面的问题、结构和格式方面的问题、材料和语言方面的问题、文体和文风方面的问题）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、掌握毕业论文如何修改（毕业论文修改的重要性、毕业论文修改的范围、毕业论文修改的方法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熟悉毕业论文答辩的相关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答辩的必要性，毕业论文答辩时应注意的问题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7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毕业论文答辩的必要性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毕业论文答辩前的各项准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毕业论文答辩的一般程序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毕业论文答辩时应注意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0:00Z</dcterms:created>
  <dc:creator>User</dc:creator>
  <dc:description/>
  <cp:keywords/>
  <dc:language>en-US</dc:language>
  <cp:lastModifiedBy>User</cp:lastModifiedBy>
  <dcterms:modified xsi:type="dcterms:W3CDTF">2015-07-01T16:30:00Z</dcterms:modified>
  <cp:revision>1</cp:revision>
  <dc:subject/>
  <dc:title> </dc:title>
</cp:coreProperties>
</file>