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《刑法》修正案（九）关于考试作弊方面的法律规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为他人实施前款犯罪提供作弊器材或者其他帮助的，依照前款的规定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为实施考试作弊行为，向他人非法出售或者提供第一款规定的考试的试题、答案的，依照第一款的规定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代替他人或者让他人代替自己参加第一款规定的考试的，处拘役或者管制，并处或者单处罚金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4T02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